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6"/>
          <w:szCs w:val="26"/>
        </w:rPr>
        <w:t>Проект</w:t>
      </w:r>
    </w:p>
    <w:p>
      <w:pPr>
        <w:pStyle w:val="Heading4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Архангельская городская Дума</w:t>
      </w:r>
    </w:p>
    <w:p>
      <w:pPr>
        <w:pStyle w:val="Heading1"/>
        <w:rPr/>
      </w:pPr>
      <w:r>
        <w:rPr>
          <w:bCs/>
          <w:sz w:val="26"/>
          <w:szCs w:val="26"/>
        </w:rPr>
        <w:t>Седьмая сессия двад</w:t>
      </w:r>
      <w:r>
        <w:rPr>
          <w:sz w:val="26"/>
          <w:szCs w:val="26"/>
        </w:rPr>
        <w:t>цать сед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"__" _________ 2019 г.  №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Архангельской городской Думы от 23.05.2012 № 437 "О цене земельных участков, находящихся в собственности муниципального образования "Город Архангельск", при их продаже собственникам расположенных на них зданий, строений, сооружений".</w:t>
      </w:r>
    </w:p>
    <w:p>
      <w:pPr>
        <w:pStyle w:val="Normal"/>
        <w:tabs>
          <w:tab w:val="clear" w:pos="708"/>
          <w:tab w:val="left" w:pos="141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 (с изменениями и дополнениями), Уставом муниципального образования "Город Архангельск", во исполнение закона Архангельской области от 26.10.2018 № 19-2-ОЗ "О признании утратившими силу отдельных областных законов и положений областных законов" Архангельская городская Дум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Архангельской городской Думы от 23.05.2012 № 437  "О цене земельных участков, находящихся в собственности муниципального образования "Город Архангельск", при их продаже собственникам расположенных на них зданий, строений, сооружений"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6"/>
          <w:szCs w:val="26"/>
        </w:rPr>
        <w:tab/>
        <w:t>а) Наименование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"О цене земельных участков, находящихся в собственности муниципального образования "Город Архангельск" и земельных участков, государственная собственность на которые не разграничена, расположенных на территории муниципального образования "Город Архангельск", при их продаже собственникам расположенных на них зданий, строений, сооружений"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б) В абзаце первом решения слова "статьей 36" заменить словами "статьей 39.3."далее по текст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6"/>
          <w:szCs w:val="26"/>
        </w:rPr>
        <w:tab/>
        <w:t>в) Пункт один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"Установить цену земельных участков, находящихся в собственности муниципального образования "Город Архангельск" и земельных участков, государственная собственность на которые не разграничена, расположенных на территории муниципального образования "Город Архангельск", при их продаже собственникам расположенных на них зданий, строений, сооружений в размере:"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>2. Настоящее решение вступает в силу с момента официального опубликования и распространяет свое действие</w:t>
      </w:r>
      <w:r>
        <w:rPr>
          <w:sz w:val="26"/>
          <w:szCs w:val="26"/>
        </w:rPr>
        <w:t xml:space="preserve"> с 01.01.201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городской Думы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  <w:tab w:val="left" w:pos="482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  В.В. Сыров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7" w:leader="none"/>
                <w:tab w:val="left" w:pos="4820" w:leader="none"/>
              </w:tabs>
              <w:autoSpaceDE w:val="false"/>
              <w:ind w:left="-4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лава муниципального образования "Город Архангельск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7" w:leader="none"/>
                <w:tab w:val="left" w:pos="4820" w:leader="none"/>
              </w:tabs>
              <w:autoSpaceDE w:val="false"/>
              <w:ind w:left="-4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7" w:leader="none"/>
                <w:tab w:val="left" w:pos="4820" w:leader="none"/>
              </w:tabs>
              <w:autoSpaceDE w:val="false"/>
              <w:ind w:left="-4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 И.В. Годзиш</w:t>
            </w:r>
          </w:p>
        </w:tc>
      </w:tr>
    </w:tbl>
    <w:p>
      <w:pPr>
        <w:pStyle w:val="Normal"/>
        <w:tabs>
          <w:tab w:val="clear" w:pos="708"/>
          <w:tab w:val="left" w:pos="1414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</w:rPr>
  </w:style>
  <w:style w:type="paragraph" w:styleId="2">
    <w:name w:val="Стиль2"/>
    <w:basedOn w:val="1"/>
    <w:qFormat/>
    <w:pPr>
      <w:spacing w:lineRule="auto" w:line="240"/>
    </w:pPr>
    <w:rPr>
      <w:spacing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alibri" w:hAnsi="Calibri" w:cs="Calibri"/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9:00Z</dcterms:created>
  <dc:creator>user</dc:creator>
  <dc:description/>
  <cp:keywords/>
  <dc:language>en-US</dc:language>
  <cp:lastModifiedBy>Дмитрий Петрович Коржев</cp:lastModifiedBy>
  <cp:lastPrinted>2019-02-08T16:22:00Z</cp:lastPrinted>
  <dcterms:modified xsi:type="dcterms:W3CDTF">2019-02-14T13:48:00Z</dcterms:modified>
  <cp:revision>3</cp:revision>
  <dc:subject/>
  <dc:title>Проект</dc:title>
</cp:coreProperties>
</file>